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МКУ «Отдел образования</w:t>
      </w:r>
    </w:p>
    <w:p>
      <w:pPr>
        <w:pStyle w:val="Normal"/>
        <w:jc w:val="right"/>
        <w:rPr/>
      </w:pPr>
      <w:r>
        <w:rPr/>
        <w:t>Исполнительного комитета АМР РТ»</w:t>
      </w:r>
    </w:p>
    <w:p>
      <w:pPr>
        <w:pStyle w:val="Normal"/>
        <w:jc w:val="right"/>
        <w:rPr/>
      </w:pPr>
      <w:r>
        <w:rPr/>
        <w:t>__________________ А.Э. Хайрулл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28» августа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по противодействию идеологии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разовательных учреждениях Апаст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- 2024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Международный и отечественный опыт противодействия терроризму свидетельствует о том, что силовые методы способны предупредить лишь конкретную угрозу совершения террористического акта. Для радикального снижения угрозы терроризма необходимо разрушить саму систему его воспроизводства, основу которой составляет идеология терроризма, её носители, а также каналы распространения. Решение данной задачи возможно лишь на основе проблемно-целевого планирования.</w:t>
      </w:r>
    </w:p>
    <w:p>
      <w:pPr>
        <w:pStyle w:val="Normal"/>
        <w:ind w:firstLine="708"/>
        <w:jc w:val="both"/>
        <w:rPr/>
      </w:pPr>
      <w:r>
        <w:rPr/>
        <w:t>Основу для разработки и реализации Комплексного плана противодействия идеологии терроризма в образовательных учреждениях Апастовского муниципального района на 2019-2024 годы (далее - Комплексный план) 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, Комплексный план противодействия идеологии терроризма в Российской Федерации на 2019-2024 годы, а также другие документы, содержащие положения, направленные на противодействие терроризму и иные насильственные проявления экстремизма, гармонизацию межнациональных и межрелигиозных отношений, патриотическое воспитание молодежи.</w:t>
      </w:r>
    </w:p>
    <w:p>
      <w:pPr>
        <w:pStyle w:val="Normal"/>
        <w:ind w:firstLine="708"/>
        <w:jc w:val="both"/>
        <w:rPr/>
      </w:pPr>
      <w:r>
        <w:rPr/>
        <w:t>Целью реализации Комплексного плана является снижение уровня радикализации различных групп населения Апастовского муниципального района, прежде всего молодежи, и недопущение их вовлечения в террористическ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Достижение поставленной цели осуществляется решением следующих задач: разъяснение сущности терроризма и его крайней общественной опасности, а также проведение активных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; </w:t>
      </w:r>
    </w:p>
    <w:p>
      <w:pPr>
        <w:pStyle w:val="Normal"/>
        <w:ind w:firstLine="708"/>
        <w:jc w:val="both"/>
        <w:rPr/>
      </w:pPr>
      <w:r>
        <w:rPr/>
        <w:t>создание и задействование механизмов защиты информационного пространства Апастовского муниципального района как составной части информационного пространства Российской Федерации от проникновения в него любых идей, оправдывающих террористическую деятельность;</w:t>
      </w:r>
    </w:p>
    <w:p>
      <w:pPr>
        <w:pStyle w:val="Normal"/>
        <w:ind w:firstLine="708"/>
        <w:jc w:val="both"/>
        <w:rPr/>
      </w:pPr>
      <w:r>
        <w:rPr/>
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</w:r>
    </w:p>
    <w:p>
      <w:pPr>
        <w:pStyle w:val="Normal"/>
        <w:ind w:firstLine="708"/>
        <w:jc w:val="both"/>
        <w:rPr/>
      </w:pPr>
      <w:r>
        <w:rPr/>
        <w:t xml:space="preserve">К решению перечисленных задач привлекаются, в пределах компетенции, образовательные учрежд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Мероприятия по разъяснению сущности терроризма и его общественной опасности,</w:t>
      </w:r>
    </w:p>
    <w:p>
      <w:pPr>
        <w:pStyle w:val="Normal"/>
        <w:jc w:val="center"/>
        <w:rPr/>
      </w:pPr>
      <w:r>
        <w:rPr/>
        <w:t>формированию стойкого неприятия обществом, прежде всего молодежью, идеологии</w:t>
      </w:r>
    </w:p>
    <w:p>
      <w:pPr>
        <w:pStyle w:val="Normal"/>
        <w:jc w:val="center"/>
        <w:rPr/>
      </w:pPr>
      <w:r>
        <w:rPr/>
        <w:t>терроризма в различных ее проявлениях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27"/>
        <w:gridCol w:w="250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разработки правил внутреннего трудового распорядка образовательного учрежд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рядка обеспечения безопасности, антитеррористической защищенности образовательного учреждения при проведении праздников, спортивных соревнований и других культурно – массовых мероприят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верки учебных и производственных помещений образовательных учрежд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антитеррористической рабочей группы и комиссий по чрезвычайным ситуация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рядка контроля и ответственных за ежедневный осмотр состояния ограждений, закрепленной территории, зданий, сооруж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заимодействия коллектива образовательного учреждения с представителями правоохранительных органов, отдела государственного пожарного надзора по </w:t>
            </w:r>
            <w:r>
              <w:rPr>
                <w:lang w:val="tt-RU"/>
              </w:rPr>
              <w:t>Апастовскому райо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выполнения плана основных мероприятий по вопросам гражданской обороны, предупреждения чрезвычайных ситуаций, обеспечения пожарной безопасности на 201</w:t>
            </w:r>
            <w:r>
              <w:rPr>
                <w:lang w:val="tt-RU"/>
              </w:rPr>
              <w:t>9</w:t>
            </w:r>
            <w:r>
              <w:rPr/>
              <w:t>-2024 учебный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снижению рисков и смягчению последствий чрезвычайных ситуац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над соблюдением обучающимися и работниками установленных требований в области защиты от чрезвычайных ситуац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Обучение сотрудников и обучающих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отрудников  образовательного учреждения в области гражданской обороны и чрезвычайных ситуаций (ГОЧС)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асовая программа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учение обучающихся по курсу «Основы безопасности жизнедеятельности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верок знаний в области ГО ЧС и основ безопасности жизнедеятельност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 Создание и укрепление учебно-материальной базы по безопасности образовательного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выпуск в образовательном учреждении инструкций, памяток на тему «Действия обучающихся и сотрудников при возникновении экстремальных и чрезвычайных ситуаций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чебно-методической литературы, учебно-наглядных пособ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справности системы звонкового и громкоговорящего оповещения сотрудников и обучающихся для доведения сигналов, системы аварийной подсветки указателей маршрутов эваку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справности системы автоматической пожарной сигнализации, кнопки тревожной сигнализ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здания, сооружений, механизмов и другого оборудования в состояние, соответствующее установленным норматива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изация санитарно – гигиенических условий тру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санитарно – бытовых помещений и устройст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 мере необходимост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 Мероприятия по предупреждению несчастных случае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документации по охране труда и технике безопас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актов о проведенных испытаниях для возможности дальнейшей эксплуатации средств защиты, приборов, инструментов, оборудов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расстановка оборудования для повышения безопасности тру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ников необходимой технической документацией, памятками, плаката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обучающимися о правилах безопасного поведения в помещении школы и вне школы (в общественных местах, на дорогах, на водоемах и т.д.)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смотра учебных видеофильмов по теме «Безопасность жизни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беседы с обучающимися  сотрудников правоохранительных орган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полугод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ходов классов на экскурсии, соревн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анализ случаев травматизма с целью исключения их повторения в будуще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применение знаков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мере необходимост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 по предупреждению заболе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дицинского освидетельствования поступающих в образовательное учреждение и периодические медицинские осмотры обучающихся и сотрудников, проведение диспансериз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ый ремонт здания и оборудов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 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рабочих и бытовых помещений в надлежащем поряд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беседы с обучающимися и воспитанниками о здоровом образе жизн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 течение учебного год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 Мероприятия по улучшению условий труда и образовательного проце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естественного и искусственного осв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По 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становок для питьевой воды и поддержание питьевого режим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ников инструкциями и памятками по охране труда, технике безопасности и производственной санитар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рационального режима труда и отдых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ческ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санитарно – бытовых помещений, обеспечение мылом и другими моющими средства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чебных кабинетов и рабочих мест аптечка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№1</w:t>
      </w:r>
    </w:p>
    <w:p>
      <w:pPr>
        <w:pStyle w:val="Normal"/>
        <w:ind w:firstLine="5040"/>
        <w:jc w:val="both"/>
        <w:rPr/>
      </w:pPr>
      <w:r>
        <w:rPr/>
        <w:t>к Комплексному плану</w:t>
      </w:r>
    </w:p>
    <w:p>
      <w:pPr>
        <w:pStyle w:val="Normal"/>
        <w:ind w:firstLine="5040"/>
        <w:jc w:val="both"/>
        <w:rPr/>
      </w:pPr>
      <w:r>
        <w:rPr/>
        <w:t>противодействия идеологии террор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НЯЕМАЯ ТЕРМИНОЛОГИЯ</w:t>
      </w:r>
    </w:p>
    <w:p>
      <w:pPr>
        <w:pStyle w:val="Normal"/>
        <w:ind w:firstLine="708"/>
        <w:jc w:val="both"/>
        <w:rPr/>
      </w:pPr>
      <w:r>
        <w:rPr/>
        <w:t>Под идеологией терроризма (террористической идеологией) (далее –ИТ) в Комплексном плане понимается совокупность идей, концепций, верований, догматов, целевых установок, лозунгов, обосновывающих необходимость террористической деятельности и направленных на мобилизацию людей для участия в этой деятельности. Наибольшую угрозу представляет идеология религиозно-политического экстремизма, составляющая основу деятельности международной террористической организации «Аль-</w:t>
      </w:r>
    </w:p>
    <w:p>
      <w:pPr>
        <w:pStyle w:val="Normal"/>
        <w:jc w:val="both"/>
        <w:rPr/>
      </w:pPr>
      <w:r>
        <w:rPr/>
        <w:t>Каида» и её филиалов, включая «Имарат Кавказ», а также других структур, внесённых в Единый федеральный список организаций, признанных судами Российской Федерации террористическими и экстремистскими.</w:t>
      </w:r>
    </w:p>
    <w:p>
      <w:pPr>
        <w:pStyle w:val="Normal"/>
        <w:ind w:firstLine="708"/>
        <w:jc w:val="both"/>
        <w:rPr/>
      </w:pPr>
      <w:r>
        <w:rPr/>
        <w:t>Носители террористической идеологии - лица и организации, заинтересованные в разработке и распространении ИТ, а также подпавшие под её влияние и действующие по её распространению или в соответствии с её призывами и целевыми установками.</w:t>
      </w:r>
    </w:p>
    <w:p>
      <w:pPr>
        <w:pStyle w:val="Normal"/>
        <w:jc w:val="both"/>
        <w:rPr/>
      </w:pPr>
      <w:r>
        <w:rPr/>
        <w:t>Каналы распространения ИТ-совокупность технических и иных средств, обеспечивающих доведение ИТ до объектов идеологического воздействия (сеть Интернет, распространение печатной продукции, проповеди и личные контакты).</w:t>
      </w:r>
    </w:p>
    <w:p>
      <w:pPr>
        <w:pStyle w:val="Normal"/>
        <w:ind w:firstLine="708"/>
        <w:jc w:val="both"/>
        <w:rPr/>
      </w:pPr>
      <w:r>
        <w:rPr/>
        <w:t>Террористическая деятельность - деятельность лиц и организаций по:</w:t>
      </w:r>
    </w:p>
    <w:p>
      <w:pPr>
        <w:pStyle w:val="Normal"/>
        <w:jc w:val="both"/>
        <w:rPr/>
      </w:pPr>
      <w:r>
        <w:rPr/>
        <w:t>-организации, планированию, подготовке, финансированию и реализации террористического акта;</w:t>
      </w:r>
    </w:p>
    <w:p>
      <w:pPr>
        <w:pStyle w:val="Normal"/>
        <w:jc w:val="both"/>
        <w:rPr/>
      </w:pPr>
      <w:r>
        <w:rPr/>
        <w:t>-подстрекательству к нему;</w:t>
      </w:r>
    </w:p>
    <w:p>
      <w:pPr>
        <w:pStyle w:val="Normal"/>
        <w:jc w:val="both"/>
        <w:rPr/>
      </w:pPr>
      <w:r>
        <w:rPr/>
        <w:t>-организации незаконного вооруженного формирования, преступного сообщества (преступной организации), организованной труппы для совершения террористического акта, а равно участие в такой структуре;</w:t>
      </w:r>
    </w:p>
    <w:p>
      <w:pPr>
        <w:pStyle w:val="Normal"/>
        <w:jc w:val="both"/>
        <w:rPr/>
      </w:pPr>
      <w:r>
        <w:rPr/>
        <w:t>-вербовке, вооружению, обучению и использованию террористов;</w:t>
      </w:r>
    </w:p>
    <w:p>
      <w:pPr>
        <w:pStyle w:val="Normal"/>
        <w:jc w:val="both"/>
        <w:rPr/>
      </w:pPr>
      <w:r>
        <w:rPr/>
        <w:t>-информационному или иному пособничеству в планировании, подготовке или реализации террористического акта;</w:t>
      </w:r>
    </w:p>
    <w:p>
      <w:pPr>
        <w:pStyle w:val="Normal"/>
        <w:jc w:val="both"/>
        <w:rPr/>
      </w:pPr>
      <w:r>
        <w:rPr/>
        <w:t>-пропаганде идей терроризма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6:00Z</dcterms:created>
  <dc:creator>KOMP</dc:creator>
  <dc:description/>
  <dc:language>en-US</dc:language>
  <cp:lastModifiedBy>User</cp:lastModifiedBy>
  <dcterms:modified xsi:type="dcterms:W3CDTF">2019-10-22T04:56:00Z</dcterms:modified>
  <cp:revision>2</cp:revision>
  <dc:subject/>
  <dc:title>Комплексный план противодействия идеологии терроризма</dc:title>
</cp:coreProperties>
</file>